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787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825"/>
        <w:gridCol w:w="3040"/>
      </w:tblGrid>
      <w:tr>
        <w:trPr>
          <w:trHeight w:val="44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right="248" w:hanging="0"/>
              <w:jc w:val="center"/>
              <w:rPr>
                <w:sz w:val="28"/>
                <w:szCs w:val="28"/>
              </w:rPr>
            </w:pPr>
            <w:r>
              <w:rPr>
                <w:rFonts w:eastAsia="Gabriola"/>
                <w:b/>
                <w:bCs/>
                <w:color w:val="00000A"/>
                <w:sz w:val="28"/>
                <w:szCs w:val="28"/>
              </w:rPr>
              <w:t>ПРИНЯТО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248" w:hanging="0"/>
              <w:jc w:val="center"/>
              <w:rPr>
                <w:sz w:val="28"/>
                <w:szCs w:val="28"/>
              </w:rPr>
            </w:pPr>
            <w:r>
              <w:rPr>
                <w:rFonts w:eastAsia="Gabriola"/>
                <w:b/>
                <w:bCs/>
                <w:color w:val="00000A"/>
                <w:sz w:val="28"/>
                <w:szCs w:val="28"/>
              </w:rPr>
              <w:t>УТВЕРЖДАЮ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360"/>
              <w:ind w:right="2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pacing w:lineRule="exact" w:line="360"/>
              <w:ind w:left="40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360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363"/>
              <w:ind w:right="2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pacing w:lineRule="exact" w:line="3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363"/>
              <w:ind w:left="18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362"/>
              <w:ind w:right="2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pacing w:lineRule="exact" w:line="36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362"/>
              <w:ind w:left="54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363"/>
              <w:ind w:left="18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80" w:hanging="0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exact" w: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9" w:hanging="0"/>
        <w:jc w:val="center"/>
        <w:rPr>
          <w:rFonts w:eastAsia="Gabriola"/>
          <w:b/>
          <w:b/>
          <w:bCs/>
          <w:color w:val="00000A"/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  <w:t>ПРАВИЛА</w:t>
      </w:r>
    </w:p>
    <w:p>
      <w:pPr>
        <w:pStyle w:val="Normal"/>
        <w:ind w:right="-299" w:hanging="0"/>
        <w:jc w:val="center"/>
        <w:rPr>
          <w:rFonts w:eastAsia="Gabriola"/>
          <w:b/>
          <w:b/>
          <w:bCs/>
          <w:color w:val="00000A"/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180"/>
        <w:ind w:right="-299" w:hanging="0"/>
        <w:jc w:val="center"/>
        <w:rPr>
          <w:rFonts w:eastAsia="Gabriola"/>
          <w:b/>
          <w:b/>
          <w:bCs/>
          <w:color w:val="00000A"/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  <w:t>ВНУТРЕННЕГО РАСПОРЯДКА ОБУЧАЮЩИХСЯ</w:t>
      </w:r>
    </w:p>
    <w:p>
      <w:pPr>
        <w:pStyle w:val="Normal"/>
        <w:spacing w:lineRule="auto" w:line="180"/>
        <w:ind w:right="-299" w:hanging="0"/>
        <w:jc w:val="center"/>
        <w:rPr>
          <w:rFonts w:eastAsia="Gabriola"/>
          <w:b/>
          <w:b/>
          <w:bCs/>
          <w:color w:val="00000A"/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8" w:leader="none"/>
        </w:tabs>
        <w:spacing w:lineRule="auto" w:line="180"/>
        <w:ind w:left="3060" w:right="1960" w:hanging="806"/>
        <w:rPr>
          <w:rFonts w:eastAsia="Gabriola"/>
          <w:b/>
          <w:b/>
          <w:bCs/>
          <w:color w:val="00000A"/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  <w:t>Муниципальном бюджетном учреждении дополнительного образования</w:t>
      </w:r>
    </w:p>
    <w:p>
      <w:pPr>
        <w:pStyle w:val="Normal"/>
        <w:tabs>
          <w:tab w:val="clear" w:pos="720"/>
          <w:tab w:val="left" w:pos="2468" w:leader="none"/>
        </w:tabs>
        <w:spacing w:lineRule="auto" w:line="180"/>
        <w:ind w:left="2254" w:right="1960" w:hanging="0"/>
        <w:rPr>
          <w:rFonts w:eastAsia="Gabriola"/>
          <w:b/>
          <w:b/>
          <w:bCs/>
          <w:color w:val="00000A"/>
          <w:sz w:val="28"/>
          <w:szCs w:val="28"/>
        </w:rPr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</w:t>
      </w:r>
      <w:r>
        <w:rPr>
          <w:rFonts w:eastAsia="Gabriola"/>
          <w:b/>
          <w:bCs/>
          <w:color w:val="00000A"/>
          <w:sz w:val="28"/>
          <w:szCs w:val="28"/>
        </w:rPr>
        <w:t>«Дом творчества Кыринскогорайона»</w:t>
      </w:r>
    </w:p>
    <w:p>
      <w:pPr>
        <w:pStyle w:val="Normal"/>
        <w:spacing w:lineRule="exact" w:line="2"/>
        <w:rPr>
          <w:rFonts w:eastAsia="Gabriola"/>
          <w:b/>
          <w:b/>
          <w:bCs/>
          <w:color w:val="00000A"/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184"/>
        <w:ind w:left="1860" w:right="156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40" w:right="966" w:gutter="0" w:header="0" w:top="989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  <w:t>ПРАВИЛА</w:t>
      </w:r>
    </w:p>
    <w:p>
      <w:pPr>
        <w:pStyle w:val="Normal"/>
        <w:spacing w:lineRule="auto" w:line="187"/>
        <w:jc w:val="center"/>
        <w:rPr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  <w:t>ВНУТРЕННЕГО РАСПОРЯДКА ОБУЧАЮЩИХСЯ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2"/>
        <w:ind w:left="2400" w:right="2400" w:firstLine="50"/>
        <w:rPr>
          <w:sz w:val="28"/>
          <w:szCs w:val="28"/>
        </w:rPr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  <w:t>1. Общие положения</w:t>
      </w:r>
    </w:p>
    <w:p>
      <w:pPr>
        <w:pStyle w:val="Normal"/>
        <w:spacing w:lineRule="exact" w:line="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1.1. Настоящий документ «Правила внутреннего распорядка обучающихся в Муниципальном бюджетном учреждении дополнительного образования «Дом творчества Кыринского района» (далее − Правила) определяют статус обучающихся, их права и обязанности, как участников образовательного процесса, устанавливают учебный распорядок и правила поведения в  Муниципальном бюджетном учреждении дополнительного образования «Дом творчества Кыринского района»  (далее – МБУДО ДТ).</w:t>
      </w:r>
    </w:p>
    <w:p>
      <w:pPr>
        <w:pStyle w:val="Normal"/>
        <w:spacing w:lineRule="exact" w: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1.2. Настоящие Правила разработаны в соответствии с Федеральным законом от 29 декабря 2012 г. №273-ФЗ «Об образовании в Российской Федерации», Законом Московской области № 94/2013-ОЗ «Об образовании», Приказом Министерства образования и науки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, Концепцией развития дополнительного образования детей от 04.09.2014г. № 17-26р, Конвенцией о правах ребенка, Законом Российской Федерации «Об основных гарантиях прав ребенка в РФ», Санитарно-эпидемиологическими требованиями к учреждениям дополнительного образования детей (СанПиН 2.4.4. 3172-14) и Уставом МБУДО ДТ;</w:t>
      </w:r>
    </w:p>
    <w:p>
      <w:pPr>
        <w:pStyle w:val="Normal"/>
        <w:spacing w:lineRule="exact" w: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1.3. Настоящие Правила направлены на создание в МБУДО ДТ условий, способствующих поддержанию порядка и чистоты, сохранности имущества МБУДО ДТ, успешному усвоению обучающимися образовательной программы.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1.4. Введение настоящих Правил имеет целью способствовать совершенствованию качества, результативности организации образовательного процесса в МБУДО ДТ, формированию культуры взаимоотношений в детских объединениях.</w:t>
      </w:r>
    </w:p>
    <w:p>
      <w:pPr>
        <w:pStyle w:val="Normal"/>
        <w:spacing w:lineRule="exact" w: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right="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1.5. Обучающиеся обязаны знать и выполнять Устав МБУДО ДТ, настоящие Правила и другие документы, регламентирующие учебно-воспитательный процесс.</w:t>
      </w:r>
    </w:p>
    <w:p>
      <w:pPr>
        <w:pStyle w:val="Normal"/>
        <w:spacing w:lineRule="exact" w:line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1.6. Правила признаны способствовать формированию таких личностных качеств как организованность, ответственность, уважение к себе и к окружающим.</w:t>
      </w:r>
    </w:p>
    <w:p>
      <w:pPr>
        <w:pStyle w:val="Normal"/>
        <w:spacing w:lineRule="exact" w:line="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1.7. Настоящие Правила принимаются по представлению заместителя директора по учебно-воспитательной работе, утверждаются директором Учреждения на неопределенный срок.</w:t>
      </w:r>
    </w:p>
    <w:p>
      <w:pPr>
        <w:pStyle w:val="Normal"/>
        <w:spacing w:lineRule="exact" w:line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1.8. Настоящие Правила являются локальным нормативным актом, регламентирующим деятельность МБУДО ДТ.</w:t>
      </w:r>
    </w:p>
    <w:p>
      <w:pPr>
        <w:pStyle w:val="Normal"/>
        <w:spacing w:lineRule="exact" w:line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  <w:t>2. Права и обязанности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2.1. Обучающиеся имеют право на:</w:t>
      </w:r>
    </w:p>
    <w:p>
      <w:pPr>
        <w:pStyle w:val="Normal"/>
        <w:spacing w:lineRule="exact" w: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получение дополнительного образования выбранной направленности, в соответствии с дополнительными общеразвивающими программами МБУДО ДТ;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</w:t>
      </w:r>
      <w:r>
        <w:rPr>
          <w:rFonts w:eastAsia="Gabriola"/>
          <w:color w:val="00000A"/>
          <w:sz w:val="28"/>
          <w:szCs w:val="28"/>
        </w:rPr>
        <w:t>обучение по индивидуальным учебным планам;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3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защиту от применения методов психического и физического воздействия;</w:t>
      </w:r>
    </w:p>
    <w:p>
      <w:pPr>
        <w:sectPr>
          <w:type w:val="nextPage"/>
          <w:pgSz w:w="11906" w:h="16838"/>
          <w:pgMar w:left="1140" w:right="566" w:gutter="0" w:header="0" w:top="951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40" w:right="566" w:gutter="0" w:header="0" w:top="951" w:footer="0" w:bottom="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/>
        <w:ind w:left="720" w:right="248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уважение человеческого достоинства, свободу совести, информации; свободное выражение собственных взглядов и убеждений; участие в общественной жизни МБУДО ДТ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3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обращение с заявлениями и предложениями к администрации МБУДО ДТ;</w:t>
      </w:r>
    </w:p>
    <w:p>
      <w:pPr>
        <w:pStyle w:val="Normal"/>
        <w:spacing w:lineRule="exact" w:line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7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 xml:space="preserve">перевод внутри Учреждения в течение учебного года, связанный с изменениями года обучения, образовательной программы группы,  </w:t>
      </w:r>
    </w:p>
    <w:p>
      <w:pPr>
        <w:pStyle w:val="Normal"/>
        <w:spacing w:lineRule="exact" w: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7"/>
        <w:ind w:left="720" w:right="180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свободное посещение мероприятий, не предусмотренных учебным планом; условия обучения, гарантирующие охрану и укрепление здоровья;</w:t>
      </w:r>
    </w:p>
    <w:p>
      <w:pPr>
        <w:pStyle w:val="Normal"/>
        <w:spacing w:lineRule="exact" w: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участие от Учреждения в конкурсах, соревнованиях, конференциях, олимпиадах, фестивалях, выставках.</w:t>
      </w:r>
    </w:p>
    <w:p>
      <w:pPr>
        <w:pStyle w:val="Normal"/>
        <w:spacing w:lineRule="exact" w:line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2.2. Обучающиеся обязаны:</w:t>
      </w:r>
    </w:p>
    <w:p>
      <w:pPr>
        <w:pStyle w:val="Normal"/>
        <w:spacing w:lineRule="exact" w:line="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180"/>
        <w:ind w:left="720" w:right="20" w:hanging="359"/>
        <w:jc w:val="both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Gabriola"/>
          <w:color w:val="00000A"/>
          <w:sz w:val="28"/>
          <w:szCs w:val="28"/>
        </w:rPr>
        <w:t>выполнять Устав МБУДО ДТ, Правила внутреннего распорядка для обучающихся и другие локальные акты МБУДО ДТ в части, касающиеся их прав и обязанностей;</w:t>
      </w:r>
    </w:p>
    <w:p>
      <w:pPr>
        <w:pStyle w:val="Normal"/>
        <w:spacing w:lineRule="exact" w:line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7"/>
        <w:ind w:left="720" w:right="368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добросовестно учиться, соблюдать правила дисциплины, посещать занятия согласно расписанию;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соблюдать правила техники безопасности и пожарной безопасности, предусмотренные соответствующими правилами и инструкциями;</w:t>
      </w:r>
    </w:p>
    <w:p>
      <w:pPr>
        <w:pStyle w:val="Normal"/>
        <w:spacing w:lineRule="auto" w:line="208"/>
        <w:ind w:left="3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бережно относиться к имуществу МБУДО ДТ;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3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быть вежливыми в обращении с преподавателями и другими работниками Учреждения;</w:t>
      </w:r>
    </w:p>
    <w:p>
      <w:pPr>
        <w:pStyle w:val="Normal"/>
        <w:spacing w:lineRule="exact" w:line="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уважать права и считаться с интересами других обучающихся, работников Учреждения, не подвергать опасности их жизнь и здоровье;</w:t>
      </w:r>
    </w:p>
    <w:p>
      <w:pPr>
        <w:pStyle w:val="Normal"/>
        <w:spacing w:lineRule="exact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3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уважать честь и достоинство других обучающихся и работников Учреждения.</w:t>
      </w:r>
    </w:p>
    <w:p>
      <w:pPr>
        <w:pStyle w:val="Normal"/>
        <w:spacing w:lineRule="auto" w:line="211"/>
        <w:ind w:left="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2.3.Обучающимся запрещается: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left="720" w:right="60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приносить, передавать или использовать оружие, спиртные напитки, табачные изделия, токсичные и наркотические вещества;</w:t>
      </w:r>
    </w:p>
    <w:p>
      <w:pPr>
        <w:pStyle w:val="Normal"/>
        <w:spacing w:lineRule="auto" w:line="208"/>
        <w:ind w:left="3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курение в здании и на прилегающей территории;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использовать любые вещества и средства, которые могут привести к взрывам и пожарам; заниматься вымогательством, запугиванием; применять физическую силу для выяснения отношений;</w:t>
      </w:r>
    </w:p>
    <w:p>
      <w:pPr>
        <w:pStyle w:val="Normal"/>
        <w:spacing w:lineRule="exac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left="720" w:right="58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совершать любые действия, влекущие за собой опасные последствии для окружающих, такие как толкание, удары любыми предметами, бросание чем-либо и т.д.</w:t>
      </w:r>
    </w:p>
    <w:p>
      <w:pPr>
        <w:pStyle w:val="Normal"/>
        <w:spacing w:lineRule="exact" w:line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производить любые противоправные действия, влекущие за собой опасные последствия для окружающих;</w:t>
      </w:r>
    </w:p>
    <w:p>
      <w:pPr>
        <w:pStyle w:val="Normal"/>
        <w:spacing w:lineRule="exact" w: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3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играть в азартные игры (например, карты и т.п.);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ind w:left="720" w:right="220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заносить в учебные помещения верхнюю одежду (пальто, куртки и т.п.) пользоваться во время занятий средствами мобильной связи; употреблять во время занятий пищу и напитки;</w:t>
      </w:r>
    </w:p>
    <w:p>
      <w:pPr>
        <w:sectPr>
          <w:type w:val="nextPage"/>
          <w:pgSz w:w="11906" w:h="16838"/>
          <w:pgMar w:left="1140" w:right="566" w:gutter="0" w:header="0" w:top="1123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40" w:right="566" w:gutter="0" w:header="0" w:top="1123" w:footer="0" w:bottom="6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громко разговаривать и шуметь во время занятий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3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приводить или приносить в МБУДО ДТ животных</w:t>
      </w:r>
    </w:p>
    <w:p>
      <w:pPr>
        <w:pStyle w:val="Normal"/>
        <w:spacing w:lineRule="exact" w:line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4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дисциплина в МБУДО ДТ поддерживается на основании уважения человеческого достоинства обучающихся и работников.</w:t>
      </w:r>
    </w:p>
    <w:p>
      <w:pPr>
        <w:pStyle w:val="Normal"/>
        <w:spacing w:lineRule="exact" w:line="1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0" w:hanging="0"/>
        <w:jc w:val="both"/>
        <w:rPr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  <w:t>3. Правила поведения в МБУДО ДТ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1. Посещение занятий по расписанию является обязанностью обучающихся.</w:t>
      </w:r>
    </w:p>
    <w:p>
      <w:pPr>
        <w:pStyle w:val="Normal"/>
        <w:spacing w:lineRule="exact" w: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2. Уважительными причинами, объясняющими отсутствие обучающихся на занятиях, могут считаться: болезнь (справка об освобождении от врача), письменное заявление родителей, удостоверяющее и объясняющее факт отсутствия детей на занятии.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3. Форма одежды обучающихся в МБУДО ДТ должна соответствовать требованиям педагогов по изучаемым предметам. Обучающиеся должны быть опрятно одеты, следить за своим внешним видом. Одежда должна быть скромной чистой, выглаженной, удобной для занятий и соответствовать возрасту обучающегося.</w:t>
      </w:r>
    </w:p>
    <w:p>
      <w:pPr>
        <w:pStyle w:val="Normal"/>
        <w:spacing w:lineRule="exact" w: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4. Обучающиеся обязаны соблюдать правила личной и общественной гигиены, соблюдать и поддерживать чистоту в помещениях Учреждения и прилегающей к зданию Учреждения территории.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5. Обучающиеся должны приходить в Учреждение за 10 минут до начала занятий.</w:t>
      </w:r>
    </w:p>
    <w:p>
      <w:pPr>
        <w:pStyle w:val="Normal"/>
        <w:spacing w:lineRule="exact" w: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6. обучающиеся должны соблюдать меры безопасности на территории МБУДО ДТ, аккуратно подниматься по лестницам, приходя в МБУДО Дт и уходя с занятий.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7. Учащийся снимает верхнюю одежду в раздевалке образовательного учреждения. Нахождение в помещении образовательного учреждения в верхней одежде не допускается.</w:t>
      </w:r>
    </w:p>
    <w:p>
      <w:pPr>
        <w:pStyle w:val="Normal"/>
        <w:spacing w:lineRule="exact" w:line="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8. На занятиях учащийся должен иметь при себе необходимые для участия в образовательном процессе принадлежности.</w:t>
      </w:r>
    </w:p>
    <w:p>
      <w:pPr>
        <w:pStyle w:val="Normal"/>
        <w:spacing w:lineRule="exact" w:line="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9. Строго соблюдать правила безопасности при работе с техническими средствами обучения, используемыми в образовательном процессе, и использовать их строго по назначении.</w:t>
      </w:r>
    </w:p>
    <w:p>
      <w:pPr>
        <w:pStyle w:val="Normal"/>
        <w:spacing w:lineRule="exact" w:line="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right="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10. Обучающимся запрещается во время перерывов между занятиями кричать, шуметь, бегать, играть в игры, которые могут привести к травмам и порче имущества.</w:t>
      </w:r>
    </w:p>
    <w:p>
      <w:pPr>
        <w:pStyle w:val="Normal"/>
        <w:spacing w:lineRule="exact" w:line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right="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 xml:space="preserve">Обучающиеся должны быть внимательны на лестницах, спускаться и подниматься. держась за перила.  </w:t>
      </w:r>
    </w:p>
    <w:p>
      <w:pPr>
        <w:pStyle w:val="Normal"/>
        <w:spacing w:lineRule="exact" w:line="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9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11. В случае пропуска занятий ученик обязан представить медицинскую справку о причинах пропуска и о том, что теперь по состоянию здоровья он может посещать МБУДО ДТ, или записку от родителей, объясняющую причину пропуска. По возможности, учащийся или его родители заблаговременно должны предупредить педагога о пропуске занятия.</w:t>
      </w:r>
    </w:p>
    <w:p>
      <w:pPr>
        <w:pStyle w:val="Normal"/>
        <w:spacing w:lineRule="auto" w:line="211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12. Учащийся должен относиться с уважением к старшим и младшим по возрасту.</w:t>
      </w:r>
    </w:p>
    <w:p>
      <w:pPr>
        <w:pStyle w:val="Normal"/>
        <w:spacing w:lineRule="exact" w: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13. Учащимся МБУДО ДТ не разрешается во время занятий и других мероприятий иметь включенные мобильные телефоны.</w:t>
      </w:r>
    </w:p>
    <w:p>
      <w:pPr>
        <w:pStyle w:val="Normal"/>
        <w:spacing w:lineRule="exact" w:line="2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14. Обучающиеся должны по первому требованию педагога или работника Учреждения сообщить свою фамилию и группу, в которой обучается.</w:t>
      </w:r>
    </w:p>
    <w:p>
      <w:pPr>
        <w:pStyle w:val="Normal"/>
        <w:spacing w:lineRule="exact" w: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15. Во время посещения музея, художественных выставок, экскурсий, концертных залов обучающийся ведет себя с достоинством, скромно и интеллигентно. Помнит, что он представляет</w:t>
      </w:r>
    </w:p>
    <w:p>
      <w:pPr>
        <w:sectPr>
          <w:type w:val="nextPage"/>
          <w:pgSz w:w="11906" w:h="16838"/>
          <w:pgMar w:left="1140" w:right="566" w:gutter="0" w:header="0" w:top="989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40" w:right="566" w:gutter="0" w:header="0" w:top="989" w:footer="0" w:bottom="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4" w:right="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перед окружающими его людьми самого себя, свою семью, свое образовательное учреждение, своего педагога, который вместе с ним присутствует на мероприятии.</w:t>
      </w:r>
    </w:p>
    <w:p>
      <w:pPr>
        <w:pStyle w:val="Normal"/>
        <w:spacing w:lineRule="exact" w:line="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16. Запрещается разговаривать во время концертов  и иных культурных мероприятий, мешать окружающим людям.</w:t>
      </w:r>
    </w:p>
    <w:p>
      <w:pPr>
        <w:pStyle w:val="Normal"/>
        <w:spacing w:lineRule="exact" w:line="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17. Указания преподавателей, которые ведут обучающихся на концерт, в музей, театр, на выставк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180"/>
        <w:ind w:left="4" w:right="20" w:hanging="4"/>
        <w:jc w:val="both"/>
        <w:rPr>
          <w:rFonts w:eastAsia="Gabriola"/>
          <w:color w:val="00000A"/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т.п., обязательны для исполнения учащимися и обсуждению не подлежат. По возвращении в образовательное учреждение можно выяснить, чем было вызвано то или иное замечание.</w:t>
      </w:r>
    </w:p>
    <w:p>
      <w:pPr>
        <w:pStyle w:val="Normal"/>
        <w:spacing w:lineRule="exact" w:line="83"/>
        <w:jc w:val="both"/>
        <w:rPr>
          <w:rFonts w:eastAsia="Gabriola"/>
          <w:color w:val="00000A"/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</w:r>
    </w:p>
    <w:p>
      <w:pPr>
        <w:pStyle w:val="Normal"/>
        <w:spacing w:lineRule="auto" w:line="180"/>
        <w:ind w:left="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3.18. Обучающийся имеет право возвращаться домой в сопровождении взрослых или самостоятельно (с разрешения родителей) после мероприятия только с разрешения преподавателя.</w:t>
      </w:r>
    </w:p>
    <w:p>
      <w:pPr>
        <w:pStyle w:val="Normal"/>
        <w:spacing w:lineRule="auto" w:line="208"/>
        <w:ind w:right="-3" w:hanging="0"/>
        <w:jc w:val="both"/>
        <w:rPr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  <w:t>4. Требования к обучающимся на занятиях</w:t>
      </w:r>
    </w:p>
    <w:p>
      <w:pPr>
        <w:pStyle w:val="Normal"/>
        <w:spacing w:lineRule="exact" w: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left="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4.1. На учебное занятие или мероприятие учащийся должен приходить со всем необходимым оборудованием, в одежде, соответствующей требованиям педагогом, без опозданий.</w:t>
      </w:r>
    </w:p>
    <w:p>
      <w:pPr>
        <w:pStyle w:val="Normal"/>
        <w:spacing w:lineRule="exact" w:line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4.2. Войдя в кабинет, обучающийся готовится к началу занятия, достает необходимые материалы и принадлежности. Перечень необходимого оборудования, материала или пособий на каждом занятии определяется преподавателем. До начала занятий трогать, пользоваться учебным оборудованием и пособиями запрещается.</w:t>
      </w:r>
    </w:p>
    <w:p>
      <w:pPr>
        <w:pStyle w:val="Normal"/>
        <w:spacing w:lineRule="exact" w: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left="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4.3. Во время занятий пользоваться учебными пособиями и оборудованием обучающиеся могут только с разрешения преподавателя и с соблюдением мер по техники безопасности.</w:t>
      </w:r>
    </w:p>
    <w:p>
      <w:pPr>
        <w:pStyle w:val="Normal"/>
        <w:spacing w:lineRule="exact" w:line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4.4. Во время занятия обучающийся должен внимательно слушать объяснение преподавателя. Нельзя отвлекаться самому и отвлекать других</w:t>
      </w:r>
    </w:p>
    <w:p>
      <w:pPr>
        <w:pStyle w:val="Normal"/>
        <w:spacing w:lineRule="exact" w: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4.5. После объяснения нового материала преподавателем обучающийся может задать вопрос, если он чего-то не понял во время объяснения.</w:t>
      </w:r>
    </w:p>
    <w:p>
      <w:pPr>
        <w:pStyle w:val="Normal"/>
        <w:spacing w:lineRule="exact" w:line="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4.6. Во время обсуждения различных вопросов обучающийся имеет право отстаивать свои взгля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32"/>
        <w:ind w:left="4" w:hanging="4"/>
        <w:jc w:val="both"/>
        <w:rPr>
          <w:rFonts w:eastAsia="Gabriola"/>
          <w:color w:val="00000A"/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убеждения. В этом случае он должен аргументировать свою точку зрения, приводить факты, делать обобщения и выводы. В споре нельзя переходить на личности людей, которые не поддерживают данную точку зрения.</w:t>
      </w:r>
    </w:p>
    <w:p>
      <w:pPr>
        <w:pStyle w:val="Normal"/>
        <w:spacing w:lineRule="exact" w:line="84"/>
        <w:jc w:val="both"/>
        <w:rPr>
          <w:rFonts w:eastAsia="Gabriola"/>
          <w:color w:val="00000A"/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</w:r>
    </w:p>
    <w:p>
      <w:pPr>
        <w:pStyle w:val="Normal"/>
        <w:spacing w:lineRule="auto" w:line="180"/>
        <w:ind w:left="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4.7. Если обучающийся не согласен с оценкой своих знаний преподавателем, он имеет право подать письменную апелляцию на имя заместителя директора по учебно-воспитательной работе.</w:t>
      </w:r>
    </w:p>
    <w:p>
      <w:pPr>
        <w:pStyle w:val="Normal"/>
        <w:spacing w:lineRule="auto" w:line="208"/>
        <w:ind w:right="-3" w:hanging="0"/>
        <w:jc w:val="both"/>
        <w:rPr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  <w:t>5. Поощрения и ответственность</w:t>
      </w:r>
    </w:p>
    <w:p>
      <w:pPr>
        <w:pStyle w:val="Normal"/>
        <w:spacing w:lineRule="auto" w:line="211"/>
        <w:ind w:left="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5.1.Меры поощрения.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5.1.2. Разработанный порядок применения к учащимся мер поощрения должен способствовать созданию в учреждении благоприятного микроклимата, равных возможностей для воспитанников. Содействовать укреплению демократических начал, помочь воспитанникам в самооценке своих возможностей.</w:t>
      </w:r>
    </w:p>
    <w:p>
      <w:pPr>
        <w:pStyle w:val="Normal"/>
        <w:spacing w:lineRule="auto" w:line="211"/>
        <w:ind w:left="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5.1.3. обучающиеся поощряются за: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7"/>
        <w:ind w:left="1444" w:right="178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высокие результаты и достигнутые успехи в обучении и творчестве; победы в олимпиадах, фестивалях, конкурсах;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постоянное добровольное участие в проведении мероприятий социальной направленности.</w:t>
      </w:r>
    </w:p>
    <w:p>
      <w:pPr>
        <w:pStyle w:val="Normal"/>
        <w:spacing w:lineRule="exact" w:line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5.1.4. В МБУДО ДТ применяются следующие виды поощрений:</w:t>
      </w:r>
    </w:p>
    <w:p>
      <w:pPr>
        <w:pStyle w:val="Normal"/>
        <w:spacing w:lineRule="auto" w:line="208"/>
        <w:ind w:left="36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объявление благодарности;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left="364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награждение Грамотой МБУДО ДТ</w:t>
      </w:r>
    </w:p>
    <w:p>
      <w:pPr>
        <w:sectPr>
          <w:type w:val="nextPage"/>
          <w:pgSz w:w="11906" w:h="16838"/>
          <w:pgMar w:left="1136" w:right="566" w:gutter="0" w:header="0" w:top="1123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6" w:right="566" w:gutter="0" w:header="0" w:top="1123" w:footer="0" w:bottom="6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направление благодарственного письма родителям;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7"/>
        <w:ind w:left="780" w:right="22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награждение муниципальными, окружными и городскими организациями и учреждениями чествование на торжественных церемониях, проводимых в Учреждении.</w:t>
      </w:r>
    </w:p>
    <w:p>
      <w:pPr>
        <w:pStyle w:val="Normal"/>
        <w:spacing w:lineRule="exact" w: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left="120" w:right="80" w:firstLine="2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5.1.5. Все виды поощрений производятся директором МБУДО ДТ, по представлению педагогического совета, ведущего педагога и объявляются в приказе по МБУДО ДТ.</w:t>
      </w:r>
    </w:p>
    <w:p>
      <w:pPr>
        <w:pStyle w:val="Normal"/>
        <w:spacing w:lineRule="exact" w:line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5.1.6. Известия о применении мер поощрений получают самую широкую огласку: доводятся до сведения других обучающихся МБУДО ДТ, вывешиваются на информационной доске, сайте МБУДО ДТ. Они также могут объявляться на родительских собраниях.</w:t>
      </w:r>
    </w:p>
    <w:p>
      <w:pPr>
        <w:pStyle w:val="Normal"/>
        <w:spacing w:lineRule="auto" w:line="237"/>
        <w:ind w:left="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5.2. Меры дисциплинарного взыскания.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5.2.1. Дисциплина в МБУДО ДТ поддерживается на основе уважения человеческого достоинства обучающихся. Применение методов физического и/или психического насилия по отношению к обучающимся не допускается. Запрещается удаление с занятия.</w:t>
      </w:r>
    </w:p>
    <w:p>
      <w:pPr>
        <w:pStyle w:val="Normal"/>
        <w:spacing w:lineRule="exact" w:line="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1"/>
        <w:ind w:left="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5.2.2. Образовательные отношения прекращаются в связи с отчислением обучающегося из организации, осуществляющей образовательную деятельность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spacing w:lineRule="auto" w:line="213"/>
        <w:ind w:right="-59" w:hanging="0"/>
        <w:jc w:val="both"/>
        <w:rPr>
          <w:sz w:val="28"/>
          <w:szCs w:val="28"/>
        </w:rPr>
      </w:pPr>
      <w:r>
        <w:rPr>
          <w:rFonts w:eastAsia="Gabriola"/>
          <w:b/>
          <w:bCs/>
          <w:color w:val="00000A"/>
          <w:sz w:val="28"/>
          <w:szCs w:val="28"/>
        </w:rPr>
        <w:t>6. Заключительные положения</w:t>
      </w:r>
    </w:p>
    <w:p>
      <w:pPr>
        <w:pStyle w:val="Normal"/>
        <w:spacing w:lineRule="exact" w:line="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60" w:hanging="0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6.1. Действие настоящих Правил распространяется на всех обучающихся МБУДО ДТ, находящихся в здании и на территории МБУДО ДТ, как во время занятий, так и во время проведения внеурочных мероприятий.</w:t>
      </w:r>
    </w:p>
    <w:p>
      <w:pPr>
        <w:pStyle w:val="Normal"/>
        <w:spacing w:lineRule="exact" w: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Gabriola"/>
          <w:color w:val="00000A"/>
          <w:sz w:val="28"/>
          <w:szCs w:val="28"/>
        </w:rPr>
        <w:t>6.2. Данные правила доводятся до всех родителей обучающихся МБУДО Т на родительских собраниях групп под роспись. Разъяснение их содержания возложено на педагогических работников учреждения.</w:t>
      </w:r>
    </w:p>
    <w:p>
      <w:pPr>
        <w:sectPr>
          <w:type w:val="nextPage"/>
          <w:pgSz w:w="11906" w:h="16838"/>
          <w:pgMar w:left="1080" w:right="566" w:gutter="0" w:header="0" w:top="989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080" w:right="566" w:gutter="0" w:header="0" w:top="989" w:footer="0" w:bottom="6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4:00Z</dcterms:created>
  <dc:creator>Windows User</dc:creator>
  <dc:description/>
  <dc:language>en-US</dc:language>
  <cp:lastModifiedBy>елена</cp:lastModifiedBy>
  <cp:lastPrinted>2019-03-12T12:51:00Z</cp:lastPrinted>
  <dcterms:modified xsi:type="dcterms:W3CDTF">2019-03-12T06:04:00Z</dcterms:modified>
  <cp:revision>2</cp:revision>
  <dc:subject/>
  <dc:title/>
</cp:coreProperties>
</file>